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0" w:firstLine="708"/>
        <w:rPr>
          <w:rFonts w:ascii="Arial" w:hAnsi="Arial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02360" cy="124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Horario 2017</w:t>
      </w:r>
    </w:p>
    <w:p>
      <w:pPr>
        <w:pStyle w:val="Normal"/>
        <w:ind w:left="1416" w:right="0" w:firstLine="708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2º Semestre</w:t>
      </w:r>
    </w:p>
    <w:p>
      <w:pPr>
        <w:pStyle w:val="Normal"/>
        <w:ind w:left="1416" w:right="0" w:firstLine="708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imer Año: COMISIÓN “A” – ABOGACÍA</w:t>
      </w:r>
    </w:p>
    <w:p>
      <w:pPr>
        <w:pStyle w:val="Normal"/>
        <w:ind w:left="1416" w:right="0" w:firstLine="708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TURNO TAR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2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014"/>
        <w:gridCol w:w="2014"/>
        <w:gridCol w:w="2015"/>
        <w:gridCol w:w="2015"/>
        <w:gridCol w:w="2170"/>
      </w:tblGrid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ULA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E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ÉRCOL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EV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RNES</w:t>
            </w:r>
          </w:p>
        </w:tc>
      </w:tr>
      <w:tr>
        <w:trPr>
          <w:trHeight w:val="467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 a 15:4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 Penal I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recho Penal I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5 a 16:3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 Penal I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recho Penal I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roducción al Derecho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 Romano II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a 17.15h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echo Romano I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echo Romano  I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roducción al Derech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 Romano I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5 a 18.00h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echo Romano I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echo Romano I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echo Civil 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 Civil 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 a 18.45h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de Filosofí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ducción al Derech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echo Civil 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 Civil 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5 a 19.30h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de Filosofí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ducción al Derech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S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ducción al Derech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a 20.15h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 Civil 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de Filosofí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ducción al Derech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5 a 21.00h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 Civil 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de Filosofí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 a 21.45h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5 a 22.30h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135890</wp:posOffset>
                </wp:positionV>
                <wp:extent cx="8632825" cy="4205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2825" cy="420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75pt;height:331.15pt;mso-wrap-distance-left:0pt;mso-wrap-distance-right:7.05pt;mso-wrap-distance-top:0pt;mso-wrap-distance-bottom:0pt;margin-top:10.7pt;mso-position-vertical-relative:text;margin-left:9.1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4">
    <w:name w:val="Fuente de párrafo predeter.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Garamond" w:hAnsi="Garamond" w:eastAsia="MS Mincho;ＭＳ 明朝" w:cs="Tahoma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5:00Z</dcterms:created>
  <dc:creator>usuario</dc:creator>
  <dc:description/>
  <dc:language>en-US</dc:language>
  <cp:lastModifiedBy/>
  <cp:lastPrinted>2012-02-29T18:25:00Z</cp:lastPrinted>
  <dcterms:modified xsi:type="dcterms:W3CDTF">2017-07-20T22:01:58Z</dcterms:modified>
  <cp:revision>8</cp:revision>
  <dc:subject/>
  <dc:title>LUNES</dc:title>
</cp:coreProperties>
</file>